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val="en-GB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val="en-GB"/>
        </w:rPr>
        <w:t>STENCIL 3.1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  <w:lang w:val="en-GB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HET GEBRUIK VAN DE WOORDEN: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MUCH (veel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MANY (veel)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A LOT OF (veel)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n-GB"/>
              </w:rPr>
              <w:t>MUCH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n-GB"/>
              </w:rPr>
              <w:t>MANY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SALT (ZOUT)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ROOMS (KAM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n-GB"/>
              </w:rPr>
              <w:t>SUGAR (SUIK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BOTTLES (FLESS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MILK (MEL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HOUSES (HUIZ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fr-FR"/>
              </w:rPr>
              <w:t>RAIN (REG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fr-FR"/>
              </w:rPr>
              <w:t>APPLES (APPEL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WORK (WER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SHIRTS (OVERHEMD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SNOW (SNEEU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COMPUTERS (COMPUTERS)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>ALS HET WOORDJE “VEEL” VOOR EEN ZELFSTANDIG NAAMWOORD STAAT DAT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E0E0E0" w:val="clear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 xml:space="preserve">J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u w:val="single"/>
                <w:shd w:fill="B3B3B3" w:val="clear"/>
              </w:rPr>
              <w:t xml:space="preserve">NIET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B3B3B3" w:val="clear"/>
              </w:rPr>
              <w:t>IN HET MEERVOUD KUNT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D9D9D9" w:val="clear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B3B3B3" w:val="clear"/>
              </w:rPr>
              <w:t>ZETTEN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 xml:space="preserve"> DAN MOET JE “VEEL” VERTALEN MET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u w:val="single"/>
              </w:rPr>
              <w:t>“MUCH”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>ALS HET WOORDJE  “VEEL” VOOR EEN ZELFSTANDIG NAAMWOORD STAAT DAT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D9D9D9" w:val="clear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>JE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B3B3B3" w:val="clear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u w:val="single"/>
                <w:shd w:fill="B3B3B3" w:val="clear"/>
              </w:rPr>
              <w:t>WEL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B3B3B3" w:val="clear"/>
              </w:rPr>
              <w:t xml:space="preserve"> IN HET MEERVOUD KUNT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D9D9D9" w:val="clear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B3B3B3" w:val="clear"/>
              </w:rPr>
              <w:t>ZETTEN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shd w:fill="D9D9D9" w:val="clear"/>
              </w:rPr>
              <w:t>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 xml:space="preserve"> DAN MOET JE “VEEL”VERTALEN MET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u w:val="single"/>
              </w:rPr>
              <w:t>“MANY”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E MAG IN PLAATS VAN ‘MUCH’ OF ‘MANY’ OOK ‘A LOT OF’ GEBRUIKEN. MAAR DAT KAN ALLEEN MAAR IN BEVESTIGENDE ZINNEN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VOORBEELDEN: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’ve got many cars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he’s got much wate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’ve got a lot of cars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he’s got a lot of water.</w:t>
            </w:r>
          </w:p>
        </w:tc>
      </w:tr>
      <w:tr>
        <w:trPr>
          <w:trHeight w:val="1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Have you got many cars </w:t>
            </w:r>
            <w:r>
              <w:rPr>
                <w:rFonts w:cs="Arial Black" w:ascii="Arial Black" w:hAnsi="Arial Black"/>
                <w:sz w:val="32"/>
                <w:szCs w:val="32"/>
                <w:highlight w:val="yellow"/>
              </w:rPr>
              <w:t>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Has she got much water </w:t>
            </w:r>
            <w:r>
              <w:rPr>
                <w:rFonts w:cs="Arial Black" w:ascii="Arial Black" w:hAnsi="Arial Black"/>
                <w:sz w:val="32"/>
                <w:szCs w:val="32"/>
                <w:highlight w:val="yellow"/>
              </w:rPr>
              <w:t>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I have</w:t>
            </w:r>
            <w:r>
              <w:rPr>
                <w:rFonts w:cs="Arial Black" w:ascii="Arial Black" w:hAnsi="Arial Black"/>
                <w:sz w:val="32"/>
                <w:szCs w:val="32"/>
                <w:highlight w:val="yellow"/>
              </w:rPr>
              <w:t>n’t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got many cars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She has</w:t>
            </w:r>
            <w:r>
              <w:rPr>
                <w:rFonts w:cs="Arial Black" w:ascii="Arial Black" w:hAnsi="Arial Black"/>
                <w:sz w:val="32"/>
                <w:szCs w:val="32"/>
                <w:highlight w:val="yellow"/>
              </w:rPr>
              <w:t>n’t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got much wate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2">
    <w:name w:val="explanation2"/>
    <w:basedOn w:val="Normal"/>
    <w:qFormat/>
    <w:pPr>
      <w:spacing w:lineRule="atLeast" w:line="288" w:before="225" w:after="225"/>
      <w:ind w:left="75" w:hanging="0"/>
    </w:pPr>
    <w:rPr>
      <w:color w:val="800000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2:00Z</dcterms:created>
  <dc:creator>sch</dc:creator>
  <dc:description/>
  <cp:keywords/>
  <dc:language>en-US</dc:language>
  <cp:lastModifiedBy>s-c-h-i@hetnet.nl</cp:lastModifiedBy>
  <cp:lastPrinted>2009-12-07T14:45:00Z</cp:lastPrinted>
  <dcterms:modified xsi:type="dcterms:W3CDTF">2017-12-12T13:19:00Z</dcterms:modified>
  <cp:revision>3</cp:revision>
  <dc:subject/>
  <dc:title>EXTRA AANTEKENING UNIT 3  (STENCIL 3B)</dc:title>
</cp:coreProperties>
</file>